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80" w:after="225"/>
        <w:ind w:left="180" w:right="450" w:hanging="0"/>
        <w:rPr>
          <w:rFonts w:ascii="Verdana" w:hAnsi="Verdana" w:cs="Verdana"/>
          <w:b/>
          <w:b/>
          <w:bCs/>
          <w:color w:val="9B1818"/>
          <w:sz w:val="19"/>
          <w:szCs w:val="19"/>
        </w:rPr>
      </w:pPr>
      <w:r>
        <w:rPr>
          <w:rFonts w:cs="Verdana" w:ascii="Verdana" w:hAnsi="Verdana"/>
          <w:b/>
          <w:bCs/>
          <w:color w:val="9B1818"/>
          <w:sz w:val="19"/>
          <w:szCs w:val="19"/>
        </w:rPr>
        <w:t xml:space="preserve">Legislatura 15º - Disegno di legge N. 142 </w:t>
      </w:r>
    </w:p>
    <w:p>
      <w:pPr>
        <w:pStyle w:val="NormaleWeb"/>
        <w:spacing w:lineRule="auto" w:line="336"/>
        <w:ind w:left="180" w:right="450" w:hanging="0"/>
        <w:rPr>
          <w:color w:val="000000"/>
          <w:sz w:val="22"/>
          <w:szCs w:val="22"/>
        </w:rPr>
      </w:pPr>
      <w:r>
        <w:rPr>
          <w:color w:val="000000"/>
          <w:sz w:val="22"/>
          <w:szCs w:val="22"/>
        </w:rPr>
        <w:t>SENATO DELLA REPUBBLICA</w:t>
      </w:r>
    </w:p>
    <w:p>
      <w:pPr>
        <w:pStyle w:val="NormaleWeb"/>
        <w:spacing w:lineRule="auto" w:line="336"/>
        <w:ind w:left="180" w:right="450" w:hanging="0"/>
        <w:jc w:val="center"/>
        <w:rPr>
          <w:color w:val="000000"/>
          <w:sz w:val="22"/>
          <w:szCs w:val="22"/>
        </w:rPr>
      </w:pPr>
      <w:r>
        <w:rPr>
          <w:color w:val="000000"/>
          <w:sz w:val="22"/>
          <w:szCs w:val="22"/>
        </w:rPr>
        <w:t>      </w:t>
      </w:r>
      <w:r>
        <w:rPr>
          <w:b/>
          <w:bCs/>
          <w:color w:val="000000"/>
          <w:sz w:val="22"/>
          <w:szCs w:val="22"/>
        </w:rPr>
        <w:t>———–</w:t>
      </w:r>
      <w:r>
        <w:rPr>
          <w:rFonts w:eastAsia="Verdana"/>
          <w:b/>
          <w:bCs/>
          <w:color w:val="000000"/>
          <w:sz w:val="22"/>
          <w:szCs w:val="22"/>
        </w:rPr>
        <w:t xml:space="preserve"> </w:t>
      </w:r>
      <w:r>
        <w:rPr>
          <w:b/>
          <w:bCs/>
          <w:color w:val="000000"/>
          <w:sz w:val="22"/>
          <w:szCs w:val="22"/>
        </w:rPr>
        <w:t>XV LEGISLATURA ———–</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N. 142</w:t>
        <w:br/>
        <w:t> </w:t>
        <w:br/>
        <w:t> </w:t>
      </w:r>
    </w:p>
    <w:p>
      <w:pPr>
        <w:pStyle w:val="NormaleWeb"/>
        <w:spacing w:lineRule="auto" w:line="336"/>
        <w:ind w:left="180" w:right="450" w:hanging="0"/>
        <w:jc w:val="center"/>
        <w:rPr>
          <w:color w:val="000000"/>
          <w:sz w:val="22"/>
          <w:szCs w:val="22"/>
        </w:rPr>
      </w:pPr>
      <w:r>
        <w:rPr>
          <w:color w:val="000000"/>
          <w:sz w:val="22"/>
          <w:szCs w:val="22"/>
        </w:rPr>
        <w:br/>
      </w:r>
      <w:r>
        <w:rPr>
          <w:b/>
          <w:bCs/>
          <w:color w:val="000000"/>
          <w:sz w:val="22"/>
          <w:szCs w:val="22"/>
        </w:rPr>
        <w:t>DISEGNO DI LEGGE</w:t>
      </w:r>
    </w:p>
    <w:p>
      <w:pPr>
        <w:pStyle w:val="NormaleWeb"/>
        <w:spacing w:lineRule="auto" w:line="336"/>
        <w:ind w:left="180" w:right="450" w:hanging="0"/>
        <w:jc w:val="center"/>
        <w:rPr>
          <w:color w:val="000000"/>
          <w:sz w:val="22"/>
          <w:szCs w:val="22"/>
        </w:rPr>
      </w:pPr>
      <w:r>
        <w:rPr>
          <w:b/>
          <w:bCs/>
          <w:color w:val="000000"/>
          <w:sz w:val="22"/>
          <w:szCs w:val="22"/>
        </w:rPr>
        <w:t xml:space="preserve">d’iniziativa dei senatori MANTOVANO, BALBONI, BATTAGLIA Antonio, BIANCONI, BUTTI, CARRARA, CARUSO, CICCANTI, CURSI, FLUTTERO, IZZO, MANTICA, MATTEOLI, MAURO, MENARDI, MORSELLI, NESSA, PITTELLI, PONTONE, RAMPONI, SAPORITO, SELVA, TOFANI, VALDITARA, VALENTINO e VIESPOLI </w:t>
      </w:r>
    </w:p>
    <w:p>
      <w:pPr>
        <w:pStyle w:val="NormaleWeb"/>
        <w:spacing w:lineRule="auto" w:line="336"/>
        <w:ind w:left="180" w:right="450" w:hanging="0"/>
        <w:jc w:val="center"/>
        <w:rPr>
          <w:color w:val="000000"/>
          <w:sz w:val="22"/>
          <w:szCs w:val="22"/>
        </w:rPr>
      </w:pPr>
      <w:r>
        <w:rPr>
          <w:b/>
          <w:bCs/>
          <w:color w:val="000000"/>
          <w:sz w:val="22"/>
          <w:szCs w:val="22"/>
        </w:rPr>
        <w:t>COMUNICATO ALLA PRESIDENZA IL 3 MAGGIO 2006</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jc w:val="center"/>
        <w:rPr>
          <w:color w:val="000000"/>
          <w:sz w:val="22"/>
          <w:szCs w:val="22"/>
        </w:rPr>
      </w:pPr>
      <w:r>
        <w:rPr>
          <w:color w:val="000000"/>
          <w:sz w:val="22"/>
          <w:szCs w:val="22"/>
        </w:rPr>
        <w:t>Disposizioni particolari relative al personale delle Forze di polizia e delle Forze armate e delega al Governo per il riordino dei ruoli del medesimo personale</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rPr>
          <w:color w:val="000000"/>
          <w:sz w:val="22"/>
          <w:szCs w:val="22"/>
        </w:rPr>
      </w:pPr>
      <w:r>
        <w:rPr>
          <w:color w:val="000000"/>
          <w:sz w:val="22"/>
          <w:szCs w:val="22"/>
        </w:rPr>
        <w:t>Onorevoli Senatori. – La stratificazione di provvedimenti non sempre coerenti fra loro su un tema così delicato, quale è quello del presente disegno di legge, ha portato negli anni ad una situazione bisognosa di interventi di riequilibrio. Questi interventi sono stati realizzati in parte nel corso della precedente legislatura con la cosiddetta parametrazione. Resta però il nodo non secondario della sistemazione delle carriere dei ruoli non dirigenti e non direttivi e della dirigenzializzazione della categoria dei funzionari e ufficiali. Per questa ragione, riprendendo il lavoro iniziato nella precedente legislatura è opportuno mettere finalmente ordine nella materia, andando incontro ad aspettative ultradecennali di un comparto che ha dato prove eccellenti di sè in questo periodo di costante minaccia da parte della criminalità e del terrorismo interno e internazionale. Si tratta di un’opera complessa, che deve tener conto delle differenti strutture di organizzazioni che affondano le loro radici nella storia del nostro Paese. In questa prospettiva, il disegno di legge giunge a una definizione del quadro complessivo a seguito di innumerevoli consultazioni ed audizioni svolte negli ultimi cinque anni su atti di iniziativa parlamentare e del governo riguardanti tale settore. Sulla base di queste acquisizioni è stato predisposto il presente testo, finalizzato a dare risposte concrete e a porre le premesse per evitare in futuro «inseguimenti» e scavalcamenti continui, che sono uno degli elementi di maggior perturbazione e che inquinano il contesto e l’atmosfera nella quale gli uomini e le donne che garantiscono la nostra sicurezza operano ogni giorno.</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I capisaldi dell’intervento sono: l’unificazione dei ruoli degli agenti e dei sovrintendenti della Polizia di Stato, nonchè di quelli equiparati delle altre Forze Armate e di Polizia; tale unificazione proporrà un iter di carriera equamente distribuito in tutto il periodo di attività, consentendo adeguate soddisfazioni ed un incremento della meritocrazia e della motivazione del personale; un’adeguata compensazione per il personale degli ispettori ed equiparati, già oggetto di una importante revisione ordinativa nel passato; la dirigenzializzazione dei funzionari ed equiparati, sul modello della carriera prefettizia, che rispecchia un’esigenza sempre più avvertita, a fronte di significative responsabilità e di un profilo professionale sempre più elevato.</w:t>
      </w:r>
    </w:p>
    <w:p>
      <w:pPr>
        <w:pStyle w:val="NormaleWeb"/>
        <w:spacing w:lineRule="auto" w:line="336"/>
        <w:ind w:left="180" w:right="450" w:hanging="0"/>
        <w:rPr>
          <w:color w:val="000000"/>
          <w:sz w:val="22"/>
          <w:szCs w:val="22"/>
        </w:rPr>
      </w:pPr>
      <w:r>
        <w:rPr>
          <w:color w:val="000000"/>
          <w:sz w:val="22"/>
          <w:szCs w:val="22"/>
        </w:rPr>
        <w:t> </w:t>
      </w:r>
      <w:r>
        <w:rPr>
          <w:rFonts w:eastAsia="Verdana"/>
          <w:color w:val="000000"/>
          <w:sz w:val="22"/>
          <w:szCs w:val="22"/>
        </w:rPr>
        <w:t xml:space="preserve"> </w:t>
      </w:r>
    </w:p>
    <w:p>
      <w:pPr>
        <w:pStyle w:val="Heading4"/>
        <w:spacing w:lineRule="auto" w:line="336"/>
        <w:ind w:left="180" w:right="450" w:hanging="0"/>
        <w:jc w:val="center"/>
        <w:rPr>
          <w:rFonts w:ascii="Verdana" w:hAnsi="Verdana" w:cs="Verdana"/>
          <w:color w:val="000000"/>
        </w:rPr>
      </w:pPr>
      <w:r>
        <w:rPr>
          <w:rFonts w:cs="Verdana" w:ascii="Verdana" w:hAnsi="Verdana"/>
          <w:color w:val="000000"/>
        </w:rPr>
        <w:t>DISEGNO DI LEGGE</w:t>
      </w:r>
    </w:p>
    <w:p>
      <w:pPr>
        <w:pStyle w:val="NormaleWeb"/>
        <w:spacing w:lineRule="auto" w:line="336"/>
        <w:ind w:left="180" w:right="450" w:hanging="0"/>
        <w:jc w:val="center"/>
        <w:rPr>
          <w:color w:val="000000"/>
          <w:sz w:val="22"/>
          <w:szCs w:val="22"/>
        </w:rPr>
      </w:pPr>
      <w:r>
        <w:rPr>
          <w:color w:val="000000"/>
          <w:sz w:val="22"/>
          <w:szCs w:val="22"/>
        </w:rPr>
        <w:t>Art. 1.</w:t>
      </w:r>
    </w:p>
    <w:p>
      <w:pPr>
        <w:pStyle w:val="NormaleWeb"/>
        <w:spacing w:lineRule="auto" w:line="336"/>
        <w:ind w:left="180" w:right="450" w:hanging="0"/>
        <w:jc w:val="center"/>
        <w:rPr>
          <w:color w:val="000000"/>
          <w:sz w:val="22"/>
          <w:szCs w:val="22"/>
        </w:rPr>
      </w:pPr>
      <w:r>
        <w:rPr>
          <w:i/>
          <w:iCs/>
          <w:color w:val="000000"/>
          <w:sz w:val="22"/>
          <w:szCs w:val="22"/>
        </w:rPr>
        <w:t>(Delega al Governo per il riordino dei ruoli del personale delle Forze di polizia e delle Forze arma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Il Governo è delegato ad adottare, entro i termini di cui ai commi 2 e 3, su proposta dei Ministri competenti, di concerto con il Ministro per la funzione pubblica nonchè con i Ministri dell’economia e delle finanze, dell’interno, della difesa, della giustizia e delle politiche agricole e forestali, se non proponenti, uno o più decreti legislativi per le seguenti finalità:</w:t>
      </w:r>
    </w:p>
    <w:p>
      <w:pPr>
        <w:pStyle w:val="NormaleWeb"/>
        <w:spacing w:lineRule="auto" w:line="336"/>
        <w:ind w:left="180" w:right="450" w:hanging="0"/>
        <w:rPr/>
      </w:pPr>
      <w:r>
        <w:rPr>
          <w:color w:val="000000"/>
          <w:sz w:val="22"/>
          <w:szCs w:val="22"/>
        </w:rPr>
        <w:t>        </w:t>
      </w:r>
      <w:r>
        <w:rPr>
          <w:i/>
          <w:iCs/>
          <w:color w:val="000000"/>
          <w:sz w:val="22"/>
          <w:szCs w:val="22"/>
        </w:rPr>
        <w:t>a)</w:t>
      </w:r>
      <w:r>
        <w:rPr>
          <w:color w:val="000000"/>
          <w:sz w:val="22"/>
          <w:szCs w:val="22"/>
        </w:rPr>
        <w:t xml:space="preserve"> il riordino del personale non direttivo e non dirigente delle Forze di polizia di cui all’articolo 16 della legge 1º aprile 1981, n.  121, nonchè delle Forze armate, secondo linee finalizzate ad incrementare la funzionalità delle relative Amministrazioni o Corpi e a valorizzare le risorse umane, in modo omogeneo rispetto a quanto già previsto per i dipendenti civili dello Stato, fermi restando le specificità conseguenti all’appartenenza alle Forze armate o di polizia e i rispettivi compiti istituzionali e attribuzioni;</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il riordin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fermo restando quanto disposto dall’articolo 2.</w:t>
      </w:r>
    </w:p>
    <w:p>
      <w:pPr>
        <w:pStyle w:val="NormaleWeb"/>
        <w:spacing w:lineRule="auto" w:line="336"/>
        <w:ind w:left="180" w:right="450" w:hanging="0"/>
        <w:rPr/>
      </w:pPr>
      <w:r>
        <w:rPr>
          <w:color w:val="000000"/>
          <w:sz w:val="22"/>
          <w:szCs w:val="22"/>
        </w:rPr>
        <w:t>    </w:t>
      </w:r>
      <w:r>
        <w:rPr>
          <w:color w:val="000000"/>
          <w:sz w:val="22"/>
          <w:szCs w:val="22"/>
        </w:rPr>
        <w:t>2. Ai fini di cui al comma l, entro il 31 dicembre 2006, nei limiti dell’autorizzazione di spesa di cui all’articolo 3, comma 155, secondo periodo, della legge 24 dicembre 2003, n. 350, e senza nuovi o maggiori oneri per il bilancio dello Stato, fermo restando quanto previsto dall’articolo 3, comma 3, sono adottati uno o, più decreti legislativi secondo i seguenti princìpi e criteri direttivi:</w:t>
        <w:br/>
        <w:t>        </w:t>
      </w:r>
      <w:r>
        <w:rPr>
          <w:i/>
          <w:iCs/>
          <w:color w:val="000000"/>
          <w:sz w:val="22"/>
          <w:szCs w:val="22"/>
        </w:rPr>
        <w:t>a)</w:t>
      </w:r>
      <w:r>
        <w:rPr>
          <w:color w:val="000000"/>
          <w:sz w:val="22"/>
          <w:szCs w:val="22"/>
        </w:rPr>
        <w:t xml:space="preserve"> unificazione del ruolo degli agenti ed assistenti e qualifiche o gradi corrispondenti con quello dei sovrintendenti e qualifiche o gradi corrispondenti, assicurando una ripartizione dei relativi organici coerente con le esigenze di funzionalità delle Amministrazioni e con i princìpi di sostanziale equivalenza ed allineamento dei trattamenti economici, ferme restando le rispettive peculiarità, prevedendo:</w:t>
        <w:br/>
        <w:t>            1) la revisione delle procedure di avanzamento alle qualifiche di sovrintendente e qualifiche o gradi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o gradi corrispondenti l’avanzamento alla qualifica di sovrintendente capo, o il trattamento economico corrispondente, comunque prima della cessazione dal servizio, salvo demerito;</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per l’Esercito, la Marina militare e l’Aeronautica militare, eventuali altre modalità di accesso ai gradi di sergente e corrispondenti, anche per concorso interno, ovvero ad anzianità, nonchè disposizioni transitorie volte a disciplinare, fino al raggiungimento delle consistenze organiche stabilite dal decreto legislativo 8 maggio 2001, n.  215, il graduale passaggio alle norme a regime, anche mantenendo, in tutto o in parte, l’accesso nel grado di sergente secondo la procedura di cui all’articolo 10 del decreto legislativo 12 maggio 1995, n. 196;</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previsione di interventi perequativi, anche di carattere economico, finalizzati ad assicurare il sostanziale allineamento delle carriere e dei trattamenti economici fondamentali del personale appartenente ai ruoli degli ispettori e qualifiche o gradi corrispondenti e dei marescialli delle Forze armate, anche dando attuazione alle previsioni di cui all’articolo 1-</w:t>
      </w:r>
      <w:r>
        <w:rPr>
          <w:i/>
          <w:iCs/>
          <w:color w:val="000000"/>
          <w:sz w:val="22"/>
          <w:szCs w:val="22"/>
        </w:rPr>
        <w:t>bis</w:t>
      </w:r>
      <w:r>
        <w:rPr>
          <w:color w:val="000000"/>
          <w:sz w:val="22"/>
          <w:szCs w:val="22"/>
        </w:rPr>
        <w:t>, comma 18, del decreto-legge 28 maggio 2004, n. 136, convertito, con modificazioni, dalla legge 27 luglio 2004, n. 186, nonchè, in armonia con la disciplina del pubblico impiego, la valorizzazione economica o economico-funzionale degli ispettori sostituti ufficiali di pubblica sicurezza e dei sostituti commissari e del personale di grado, qualifica o denominazione corrispondenti;</w:t>
      </w:r>
    </w:p>
    <w:p>
      <w:pPr>
        <w:pStyle w:val="NormaleWeb"/>
        <w:spacing w:lineRule="auto" w:line="336"/>
        <w:ind w:left="180" w:right="450" w:hanging="0"/>
        <w:rPr/>
      </w:pPr>
      <w:r>
        <w:rPr>
          <w:color w:val="000000"/>
          <w:sz w:val="22"/>
          <w:szCs w:val="22"/>
        </w:rPr>
        <w:t>        </w:t>
      </w:r>
      <w:r>
        <w:rPr>
          <w:i/>
          <w:iCs/>
          <w:color w:val="000000"/>
          <w:sz w:val="22"/>
          <w:szCs w:val="22"/>
        </w:rPr>
        <w:t>c)</w:t>
      </w:r>
      <w:r>
        <w:rPr>
          <w:color w:val="000000"/>
          <w:sz w:val="22"/>
          <w:szCs w:val="22"/>
        </w:rPr>
        <w:t xml:space="preserve"> unificazione, nell’ambito di una carriera dirigenziale, dei ruoli di cui all’articolo 1 del decreto legislativo 5 ottobre 2000, n. 334, e di quelli corrispondenti sanitari e tecnico-scientifici della Polizia di Stato, nonchè dei ruoli del Corpo forestale dello Stato di cui agli articoli 1 e 7 del decreto legislativo 3 aprile 2001, n. 155, fermi restando l’ordinamento gerarchico delle carriere e le funzioni di ciascuna qualifica, nell’ambito del graduale processo di valorizzazione dirigenziale di cui all’articolo 33, comma 2, della legge 27 dicembre 2002, n. 289, prevedendone il completamento per i vice questori aggiunti e per il personale delle qualifiche corrispondenti, mediante l’attribuzione di un’indennità perequativa di base, in luogo dell’assegno di valorizzazione dirigenziale, prevedendo altresì:</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 xml:space="preserve">1) analogo modello dirigenziale per le carriere degli ufficiali delle Forze di polizia ad ordinamento militare e delle Forze armate, ferma restando la specificità dei compiti rispettivamente attribuiti, e nel rispetto di quanto previsto dall’articolo 32 del decreto legislativo 5 ottobre 2000, n. 298, prevedendo il medesimo completamento del processo di valorizzazione dirigenziale con riferimento ai maggiori e ai tenenti colonnelli e agli ufficiali di grado corrispondente; </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 xml:space="preserve">2) conseguenti modificazioni dell’ordinamento dei ruoli direttivi speciali della Polizia di Stato e del Corpo forestale dello Stato, ovvero la loro soppressione, anche con rideterrninazioni degli organici, nonchè eventuali modificazioni dell’ordinamento e degli organici dei ruoli speciali delle Forze armate, compresa l’Arma dei Carabinieri, e del Corpo della Guardia di finanza, sulla base delle esigenze delle singole Amministrazioni, garantendo l’invarianza della spesa relativa agli organici complessivi massimi di ciascuna Amministrazione; </w:t>
        <w:br/>
        <w:t>            3) correlate modificazioni ed integrazioni, in relazione alle specificità e peculiarità operative, degli ordinamenti dei ruoli direttivi del Corpo della polizia penitenziaria, anche attraverso la rideterminazione degli organici coerente con le esigenze di funzionalità dell’Amministrazione;</w:t>
      </w:r>
    </w:p>
    <w:p>
      <w:pPr>
        <w:pStyle w:val="NormaleWeb"/>
        <w:spacing w:lineRule="auto" w:line="336"/>
        <w:ind w:left="180" w:right="450" w:hanging="0"/>
        <w:rPr/>
      </w:pPr>
      <w:r>
        <w:rPr>
          <w:color w:val="000000"/>
          <w:sz w:val="22"/>
          <w:szCs w:val="22"/>
        </w:rPr>
        <w:t>        </w:t>
      </w:r>
      <w:r>
        <w:rPr>
          <w:i/>
          <w:iCs/>
          <w:color w:val="000000"/>
          <w:sz w:val="22"/>
          <w:szCs w:val="22"/>
        </w:rPr>
        <w:t>d)</w:t>
      </w:r>
      <w:r>
        <w:rPr>
          <w:color w:val="000000"/>
          <w:sz w:val="22"/>
          <w:szCs w:val="22"/>
        </w:rPr>
        <w:t xml:space="preserve"> previsione di disposizioni transitorie eventualmente occorrenti che non comportino l’inquadramento nei ruoli superiori.</w:t>
        <w:br/>
        <w:t>    3. Ai fini di cui al comma 1, entro il 30 giugno 2007, nell’ambito dei finanziamenti da iscrivere annualmente nella legge finanziaria, compatibilmente con i vincoli di finanza pubblica e in coerenza con quanto previsto dal Documento di programmazione economico-finanziaria, sono altresì adottati uno o più decreti legislativi per il completamento dei riordini di cui al citato comma 1, e, in particolare, per la valorizzazione e i riallineamenti economici del personale civile e militare della qualifica o grado iniziale del ruolo di base e per l’integrazione dei contenuti economici dei trattamenti dirigenziali dei vice questori aggiunti, dei maggiori e dei tenenti colonnelli e del personale di qualifica o grado corrispondente. A tale fine, in appendice al predetto Documento, saranno individuate le occorrenze finanziarie per la graduale attuazione dei riordini di cui al precedente periodo.</w:t>
      </w:r>
    </w:p>
    <w:p>
      <w:pPr>
        <w:pStyle w:val="NormaleWeb"/>
        <w:spacing w:lineRule="auto" w:line="336"/>
        <w:ind w:left="180" w:right="450" w:hanging="0"/>
        <w:rPr/>
      </w:pPr>
      <w:r>
        <w:rPr>
          <w:color w:val="000000"/>
          <w:sz w:val="22"/>
          <w:szCs w:val="22"/>
        </w:rPr>
        <w:t>    </w:t>
      </w:r>
      <w:r>
        <w:rPr>
          <w:color w:val="000000"/>
          <w:sz w:val="22"/>
          <w:szCs w:val="22"/>
        </w:rPr>
        <w:t>4. I decreti legislativi di cui ai commi 2 e 3 dovranno comunque garantire la sostanziale equivalenza dei riordini e dei trattamenti economici, anche mediante interventi perequativi, ferme restando le rispettive peculiarità del personale interessato.</w:t>
        <w:br/>
        <w:t>    5. Gli schemi di decreto legislativo di cui ai commi 2 e 3 sono trasmessi alle organizzazioni sindacali rappresentative sul piano nazionale e agli organismi di rappresentanza militare del personale rispettivamente interessati, affinchè esprimano il proprio parere entro il termine di venti giorni dalla ricezione dello schema stesso, trascorso il quale il parere si intende favorevole. Gli schemi sono, inoltre, trasmessi, almeno quarantacinque giorni prima della scadenza dei termini di cui ai commi 2 e 3, alla Camera dei deputati e al Senato della Repubblica affinchè le Commissioni permanenti competenti per materia e per le conseguenze di carattere finanziario esprimano il proprio parere. Il Governo procede comunque alla emanazione dei decreti legislativi qualora tale parere non sia espresso entro trenta giorni dalla richiesta.</w:t>
        <w:br/>
        <w:t>    6. Lo schema di ciascuno dei decreti legislativi di cui ai commi 2 e 3 deve essere corredato da relazione tecnica ai sensi dell’articolo 11-</w:t>
      </w:r>
      <w:r>
        <w:rPr>
          <w:i/>
          <w:iCs/>
          <w:color w:val="000000"/>
          <w:sz w:val="22"/>
          <w:szCs w:val="22"/>
        </w:rPr>
        <w:t>ter</w:t>
      </w:r>
      <w:r>
        <w:rPr>
          <w:color w:val="000000"/>
          <w:sz w:val="22"/>
          <w:szCs w:val="22"/>
        </w:rPr>
        <w:t>, comma 2, della legge 5 agosto 1978, n. 468, e successive modificazioni.</w:t>
        <w:br/>
        <w:t>    7. I decreti legislativi di cui al comma 3 sono emanati solo successivamente all’entrata in vigore dei provvedimenti legislativi che stanzino le occorrenti risorse finanziarie.</w:t>
        <w:br/>
        <w:t>    8. Entro dodici mesi dalla data di entrata in vigore dei decreti legislativi di cui ai commi 2 e 3, nel rispetto dei princìpi e criteri direttivi fissati dalla presente legge, il Governo può emanare, con la procedura prevista dal comma 5, disposizioni integrative e correttive dei medesimi decreti legislativi.</w:t>
      </w:r>
    </w:p>
    <w:p>
      <w:pPr>
        <w:pStyle w:val="NormaleWeb"/>
        <w:spacing w:lineRule="auto" w:line="336"/>
        <w:ind w:left="180" w:right="450" w:hanging="0"/>
        <w:jc w:val="center"/>
        <w:rPr>
          <w:color w:val="000000"/>
          <w:sz w:val="22"/>
          <w:szCs w:val="22"/>
        </w:rPr>
      </w:pPr>
      <w:r>
        <w:rPr>
          <w:color w:val="000000"/>
          <w:sz w:val="22"/>
          <w:szCs w:val="22"/>
        </w:rPr>
        <w:t>Art. 2.</w:t>
      </w:r>
    </w:p>
    <w:p>
      <w:pPr>
        <w:pStyle w:val="NormaleWeb"/>
        <w:spacing w:lineRule="auto" w:line="336"/>
        <w:ind w:left="180" w:right="450" w:hanging="0"/>
        <w:jc w:val="center"/>
        <w:rPr>
          <w:color w:val="000000"/>
          <w:sz w:val="22"/>
          <w:szCs w:val="22"/>
        </w:rPr>
      </w:pPr>
      <w:r>
        <w:rPr>
          <w:i/>
          <w:iCs/>
          <w:color w:val="000000"/>
          <w:sz w:val="22"/>
          <w:szCs w:val="22"/>
        </w:rPr>
        <w:t>(Trattamento economico e giuridico del personale dirigente delle Forze di polizia</w:t>
        <w:br/>
        <w:t>e delle Forze arma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Fino a quando non saranno approvate le norme per la determinazione dei contenuti del rapporto di impiego del personale dirigente delle Forze di polizia e delle Forze armate, entro il 30 aprile di ciascun anno, il Ministero dell’economia e delle finanze può definire, d’intesa con il Dipartimento della funzione pubblica della Presidenza del Consiglio dei ministri, e sentite le Amministrazioni interessate, la quota delle risorse da destinare:</w:t>
      </w:r>
    </w:p>
    <w:p>
      <w:pPr>
        <w:pStyle w:val="NormaleWeb"/>
        <w:spacing w:lineRule="auto" w:line="336"/>
        <w:ind w:left="180" w:right="450" w:hanging="0"/>
        <w:rPr/>
      </w:pPr>
      <w:r>
        <w:rPr>
          <w:color w:val="000000"/>
          <w:sz w:val="22"/>
          <w:szCs w:val="22"/>
        </w:rPr>
        <w:t>        </w:t>
      </w:r>
      <w:r>
        <w:rPr>
          <w:i/>
          <w:iCs/>
          <w:color w:val="000000"/>
          <w:sz w:val="22"/>
          <w:szCs w:val="22"/>
        </w:rPr>
        <w:t>a)</w:t>
      </w:r>
      <w:r>
        <w:rPr>
          <w:color w:val="000000"/>
          <w:sz w:val="22"/>
          <w:szCs w:val="22"/>
        </w:rPr>
        <w:t xml:space="preserve"> ai miglioramenti economici e alla perequazione dei trattamenti economici del personale dirigente delle Forze di polizia e delle Forze armate, tenendo conto degli incrementi medi conseguiti nell’anno precedente dalle categorie di personale di cui all’articolo 3, comma 1, del decreto legislativo 30 marzo 2001, n. 165;</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all’estensione ai medesimi dirigenti delle disposizioni normative e di quelle relative ai trattamenti accessori previste dagli accordi sindacali e dalle procedure di concertazione per il personale di cui al decreto legislativo 12 maggio 1995, n. 195, e successive modificazioni, ridefinendo le indennità operative, fondamentali e supplementari, per i dirigenti militari delle Forze armate, esclusa l’Arma dei Carabinieri, e l’indennità pensionabile di cui all’articolo 43 della legge 1º aprile 1981, n. 121, per i dirigenti civili e militari delle Forze di polizia, anche al fine di assicurare la sostanziale omogeneità dei trattamenti economici;</w:t>
        <w:br/>
        <w:t>        </w:t>
      </w:r>
      <w:r>
        <w:rPr>
          <w:i/>
          <w:iCs/>
          <w:color w:val="000000"/>
          <w:sz w:val="22"/>
          <w:szCs w:val="22"/>
        </w:rPr>
        <w:t>c)</w:t>
      </w:r>
      <w:r>
        <w:rPr>
          <w:color w:val="000000"/>
          <w:sz w:val="22"/>
          <w:szCs w:val="22"/>
        </w:rPr>
        <w:t xml:space="preserve"> allo sviluppo del processo di valorizzazione dirigenziale, di cui all’articolo 33, comma 2, della legge 27 dicembre 2002, n.  289.</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ttuazione del comma 1 si provvede, nei limiti delle risorse annualmente allo scopo destinate dalla legge finanziaria, con decreto del Presidente del Consiglio dei ministri, su proposta del Ministro per la funzione pubblica, di concerto con il Ministro dell’economia e delle finanze e con gli altri Ministri interessati, da emanare solo successivamente alla data di entrata in vigore della medesima legge finanziaria.</w:t>
      </w:r>
    </w:p>
    <w:p>
      <w:pPr>
        <w:pStyle w:val="NormaleWeb"/>
        <w:spacing w:lineRule="auto" w:line="336"/>
        <w:ind w:left="180" w:right="450" w:hanging="0"/>
        <w:rPr/>
      </w:pPr>
      <w:r>
        <w:rPr>
          <w:color w:val="000000"/>
          <w:sz w:val="22"/>
          <w:szCs w:val="22"/>
        </w:rPr>
        <w:t>    </w:t>
      </w:r>
      <w:r>
        <w:rPr>
          <w:color w:val="000000"/>
          <w:sz w:val="22"/>
          <w:szCs w:val="22"/>
        </w:rPr>
        <w:t>3. Lo schema di decreto del Presidente del Consiglio dei ministri di cui al comma 2, corredato da relazione tecnica, ai sensi dell’articolo 11-</w:t>
      </w:r>
      <w:r>
        <w:rPr>
          <w:i/>
          <w:iCs/>
          <w:color w:val="000000"/>
          <w:sz w:val="22"/>
          <w:szCs w:val="22"/>
        </w:rPr>
        <w:t>ter</w:t>
      </w:r>
      <w:r>
        <w:rPr>
          <w:color w:val="000000"/>
          <w:sz w:val="22"/>
          <w:szCs w:val="22"/>
        </w:rPr>
        <w:t xml:space="preserve"> della legge 5 agosto 1978, n. 468, e successive modificazioni, è trasmesso alla Camera dei deputati e al Senato della Repubblica, affinchè le Commissioni permanenti competenti per materia e per le conseguenze di carattere finanziario esprimano il proprio parere. Il decreto del Presidente del Consiglio dei ministri è comunque emanato qualora il citato parere non sia espresso entro trenta giorni dalla richiesta.</w:t>
      </w:r>
    </w:p>
    <w:p>
      <w:pPr>
        <w:pStyle w:val="NormaleWeb"/>
        <w:spacing w:lineRule="auto" w:line="336"/>
        <w:ind w:left="180" w:right="450" w:hanging="0"/>
        <w:jc w:val="center"/>
        <w:rPr>
          <w:color w:val="000000"/>
          <w:sz w:val="22"/>
          <w:szCs w:val="22"/>
        </w:rPr>
      </w:pPr>
      <w:r>
        <w:rPr>
          <w:color w:val="000000"/>
          <w:sz w:val="22"/>
          <w:szCs w:val="22"/>
        </w:rPr>
        <w:t>Art. 3.</w:t>
      </w:r>
    </w:p>
    <w:p>
      <w:pPr>
        <w:pStyle w:val="NormaleWeb"/>
        <w:spacing w:lineRule="auto" w:line="336"/>
        <w:ind w:left="180" w:right="450" w:hanging="0"/>
        <w:jc w:val="center"/>
        <w:rPr>
          <w:color w:val="000000"/>
          <w:sz w:val="22"/>
          <w:szCs w:val="22"/>
        </w:rPr>
      </w:pPr>
      <w:r>
        <w:rPr>
          <w:i/>
          <w:iCs/>
          <w:color w:val="000000"/>
          <w:sz w:val="22"/>
          <w:szCs w:val="22"/>
        </w:rPr>
        <w:t>(Disposizioni relative al Corpo di polizia penitenziaria)</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Il beneficio della riduzione di due anni della permanenza minima nella qualifica di ispettore, ai fini dell’ammissione allo scrutinio di promozione alla qualifica di ispettore capo, previsto dall’articolo 8, comma 4, del decreto legislativo 12 maggio 1995, n. 200, si applica anche al personale individuato ai sensi dell’articolo 10 del medesimo decreto legislativo.</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rticolo 17 del decreto legislativo 28 febbraio 2001, n. 76, e successive modificazioni, dopo il comma 2 è aggiunto il seguente:</w:t>
      </w:r>
    </w:p>
    <w:p>
      <w:pPr>
        <w:pStyle w:val="NormaleWeb"/>
        <w:spacing w:lineRule="auto" w:line="336"/>
        <w:ind w:left="180" w:right="450" w:hanging="0"/>
        <w:rPr/>
      </w:pPr>
      <w:r>
        <w:rPr>
          <w:color w:val="000000"/>
          <w:sz w:val="22"/>
          <w:szCs w:val="22"/>
        </w:rPr>
        <w:t>    </w:t>
      </w:r>
      <w:r>
        <w:rPr>
          <w:color w:val="000000"/>
          <w:sz w:val="22"/>
          <w:szCs w:val="22"/>
        </w:rPr>
        <w:t>«</w:t>
      </w:r>
      <w:r>
        <w:rPr>
          <w:i/>
          <w:iCs/>
          <w:color w:val="000000"/>
          <w:sz w:val="22"/>
          <w:szCs w:val="22"/>
        </w:rPr>
        <w:t>2-</w:t>
      </w:r>
      <w:r>
        <w:rPr>
          <w:color w:val="000000"/>
          <w:sz w:val="22"/>
          <w:szCs w:val="22"/>
        </w:rPr>
        <w:t xml:space="preserve">bis. Per i vincitori dei concorsi interni a complessivi 1.757 posti per l’accesso al corso di aggiornamento e formazione professionale per la nomina alla qualifica di vice sovrintendente del ruolo dei sovrintendenti del Corpo di polizia penitenziaria, di cui ai bandi pubblicati nella </w:t>
      </w:r>
      <w:r>
        <w:rPr>
          <w:i/>
          <w:iCs/>
          <w:color w:val="000000"/>
          <w:sz w:val="22"/>
          <w:szCs w:val="22"/>
        </w:rPr>
        <w:t>Gazzetta Ufficiale</w:t>
      </w:r>
      <w:r>
        <w:rPr>
          <w:color w:val="000000"/>
          <w:sz w:val="22"/>
          <w:szCs w:val="22"/>
        </w:rPr>
        <w:t xml:space="preserve"> – 4ª serie speciale, n. 12 dell’11 febbraio 2000 e n. 99 del 14 dicembre 2001, la decorrenza giuridica della nomina è anticipata, senza alcun effetto economico anche ai fini della promozione alle qualifiche di sovrintendente e sovrintendente capo, al 31 dicembre 2000».</w:t>
        <w:br/>
        <w:t>    3. Alla copertura dell’onere derivante dall’attuazione del comma 1, valutato in 1.461.369 euro per l’anno 2006, si provvede mediante corrispondente riduzione dello stanziamento previsto, per il medesimo anno, dall’articolo 3, comma 155, secondo periodo, della legge 24 dicembre 2003, n.  350.</w:t>
      </w:r>
    </w:p>
    <w:p>
      <w:pPr>
        <w:pStyle w:val="NormaleWeb"/>
        <w:spacing w:lineRule="auto" w:line="336"/>
        <w:ind w:left="180" w:right="450" w:hanging="0"/>
        <w:rPr/>
      </w:pPr>
      <w:r>
        <w:rPr>
          <w:color w:val="000000"/>
          <w:sz w:val="22"/>
          <w:szCs w:val="22"/>
        </w:rPr>
        <w:t>    </w:t>
      </w:r>
      <w:r>
        <w:rPr>
          <w:color w:val="000000"/>
          <w:sz w:val="22"/>
          <w:szCs w:val="22"/>
        </w:rPr>
        <w:t>4. Il Ministro dell’economia e delle finanze provvede al monitoraggio dell’attuazione delle disposizioni di cui al comma 1 anche ai fini dell’applicazione dell’articolo 11-</w:t>
      </w:r>
      <w:r>
        <w:rPr>
          <w:i/>
          <w:iCs/>
          <w:color w:val="000000"/>
          <w:sz w:val="22"/>
          <w:szCs w:val="22"/>
        </w:rPr>
        <w:t>ter</w:t>
      </w:r>
      <w:r>
        <w:rPr>
          <w:color w:val="000000"/>
          <w:sz w:val="22"/>
          <w:szCs w:val="22"/>
        </w:rPr>
        <w:t>, comma 7, della legge 5 agosto 1978, n. 468, e successive modificazioni, e trasmette alle Camere, corredati da apposite relazioni, gli eventuali decreti adottati ai sensi dell’articolo 7, secondo comma, numero 2), della citata legge n. 468 del 1978.</w:t>
        <w:br/>
        <w:t>    5. Il Ministro dell’economia e delle finanze è autorizzato ad apportare, con propri decreti, le occorrenti variazioni di bilancio.</w:t>
      </w:r>
    </w:p>
    <w:p>
      <w:pPr>
        <w:pStyle w:val="NormaleWeb"/>
        <w:spacing w:lineRule="auto" w:line="336"/>
        <w:ind w:left="180" w:right="450" w:hanging="0"/>
        <w:jc w:val="center"/>
        <w:rPr>
          <w:color w:val="000000"/>
          <w:sz w:val="22"/>
          <w:szCs w:val="22"/>
        </w:rPr>
      </w:pPr>
      <w:r>
        <w:rPr>
          <w:color w:val="000000"/>
          <w:sz w:val="22"/>
          <w:szCs w:val="22"/>
        </w:rPr>
        <w:t>Art. 4.</w:t>
      </w:r>
    </w:p>
    <w:p>
      <w:pPr>
        <w:pStyle w:val="NormaleWeb"/>
        <w:spacing w:lineRule="auto" w:line="336"/>
        <w:ind w:left="180" w:right="450" w:hanging="0"/>
        <w:jc w:val="center"/>
        <w:rPr>
          <w:color w:val="000000"/>
          <w:sz w:val="22"/>
          <w:szCs w:val="22"/>
        </w:rPr>
      </w:pPr>
      <w:r>
        <w:rPr>
          <w:i/>
          <w:iCs/>
          <w:color w:val="000000"/>
          <w:sz w:val="22"/>
          <w:szCs w:val="22"/>
        </w:rPr>
        <w:t>(Disposizioni per la salvaguardia del principio di equiordinazion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Ai fini di quanto disposto dagli articoli 1, 2 e 3, tutti i provvedimenti normativi da emanare in attuazione della presente legge, che comportino revisioni dei ruoli, gradi e qualifiche, ovvero del relativo trattamento economico, devono essere informati al rispetto del principio della sostanziale equiordinazione delle Forze armate e delle Forze di polizia.</w:t>
      </w:r>
    </w:p>
    <w:p>
      <w:pPr>
        <w:pStyle w:val="NormaleWeb"/>
        <w:spacing w:lineRule="auto" w:line="336"/>
        <w:ind w:left="180" w:right="450" w:hanging="0"/>
        <w:jc w:val="center"/>
        <w:rPr>
          <w:color w:val="000000"/>
          <w:sz w:val="22"/>
          <w:szCs w:val="22"/>
        </w:rPr>
      </w:pPr>
      <w:r>
        <w:rPr>
          <w:color w:val="000000"/>
          <w:sz w:val="22"/>
          <w:szCs w:val="22"/>
        </w:rPr>
        <w:t>Art. 5.</w:t>
      </w:r>
    </w:p>
    <w:p>
      <w:pPr>
        <w:pStyle w:val="NormaleWeb"/>
        <w:spacing w:lineRule="auto" w:line="336"/>
        <w:ind w:left="180" w:right="450" w:hanging="0"/>
        <w:jc w:val="center"/>
        <w:rPr>
          <w:color w:val="000000"/>
          <w:sz w:val="22"/>
          <w:szCs w:val="22"/>
        </w:rPr>
      </w:pPr>
      <w:r>
        <w:rPr>
          <w:i/>
          <w:iCs/>
          <w:color w:val="000000"/>
          <w:sz w:val="22"/>
          <w:szCs w:val="22"/>
        </w:rPr>
        <w:t>(Disposizione di interpretazione autentica in materia di inquadramento stipendiale)</w:t>
      </w:r>
    </w:p>
    <w:p>
      <w:pPr>
        <w:pStyle w:val="NormaleWeb"/>
        <w:spacing w:lineRule="auto" w:line="336"/>
        <w:ind w:left="180" w:right="450" w:hanging="0"/>
        <w:rPr/>
      </w:pPr>
      <w:r>
        <w:rPr>
          <w:color w:val="000000"/>
          <w:sz w:val="22"/>
          <w:szCs w:val="22"/>
        </w:rPr>
        <w:t>    </w:t>
      </w:r>
      <w:r>
        <w:rPr>
          <w:color w:val="000000"/>
          <w:sz w:val="22"/>
          <w:szCs w:val="22"/>
        </w:rPr>
        <w:t>1. La disposizione di cui all’articolo 5, comma 3-</w:t>
      </w:r>
      <w:r>
        <w:rPr>
          <w:i/>
          <w:iCs/>
          <w:color w:val="000000"/>
          <w:sz w:val="22"/>
          <w:szCs w:val="22"/>
        </w:rPr>
        <w:t>bis</w:t>
      </w:r>
      <w:r>
        <w:rPr>
          <w:color w:val="000000"/>
          <w:sz w:val="22"/>
          <w:szCs w:val="22"/>
        </w:rPr>
        <w:t>, della legge 8 agosto 1990, n.  231, si interpreta nel senso che, ai fini dell’inquadramento stipendiale iniziale degli ufficiali appartenenti ai ruoli del servizio permanente non immessi nei ruoli stessi direttamente con il grado di tenente o corrispondente, essa non inibisce l’applicazione, in presenza dei necessari presupposti, dei criteri più favorevoli previsti dall’articolo 4, terzo comma, del decreto-legge 27 settembre 1982, n. 681, convertito, con modificazioni, dalla legge 20 novembre 1982, n. 869, risultando conseguentemente inibita soltanto la progressione economica successiva all’inquadramento stipendiale così effettuato.</w:t>
      </w:r>
    </w:p>
    <w:p>
      <w:pPr>
        <w:pStyle w:val="NormaleWeb"/>
        <w:spacing w:lineRule="auto" w:line="336"/>
        <w:ind w:left="180" w:right="450" w:hanging="0"/>
        <w:jc w:val="center"/>
        <w:rPr>
          <w:color w:val="000000"/>
          <w:sz w:val="22"/>
          <w:szCs w:val="22"/>
        </w:rPr>
      </w:pPr>
      <w:r>
        <w:rPr>
          <w:color w:val="000000"/>
          <w:sz w:val="22"/>
          <w:szCs w:val="22"/>
        </w:rPr>
        <w:t>Art. 6.</w:t>
      </w:r>
    </w:p>
    <w:p>
      <w:pPr>
        <w:pStyle w:val="NormaleWeb"/>
        <w:spacing w:lineRule="auto" w:line="336"/>
        <w:ind w:left="180" w:right="450" w:hanging="0"/>
        <w:jc w:val="center"/>
        <w:rPr>
          <w:color w:val="000000"/>
          <w:sz w:val="22"/>
          <w:szCs w:val="22"/>
        </w:rPr>
      </w:pPr>
      <w:r>
        <w:rPr>
          <w:i/>
          <w:iCs/>
          <w:color w:val="000000"/>
          <w:sz w:val="22"/>
          <w:szCs w:val="22"/>
        </w:rPr>
        <w:t>(Disposizioni in materia di ufficiali appartenenti a particolari ruoli)</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A decorrere dalla data di entrata in vigore della presente legge, il grado massimo previsto per i ruoli istituiti dall’articolo 53 della legge 10 maggio 1983, n. 212, e dall’articolo 6 della legge 6 agosto 1991, n.  255, è quello di tenente colonnello o grado corrisponden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rticolo 59, primo comma, della legge 10 maggio 1983, n. 212, le parole: «maggiore o grado corrispondente» sono sostituite dalle seguenti: «ufficiale superiore».</w:t>
        <w:br/>
        <w:t>    3. L’avanzamento al grado di tenente colonnello o grado corrispondente ha luogo ad anzianità. Nelle aliquote di avanzamento sono inclusi i maggiori aventi otto anni di anzianità di grado.</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9:00Z</dcterms:created>
  <dc:creator>flavia.ponte</dc:creator>
  <dc:description/>
  <dc:language>en-US</dc:language>
  <cp:lastModifiedBy>flavia.ponte</cp:lastModifiedBy>
  <dcterms:modified xsi:type="dcterms:W3CDTF">2006-10-04T20:40:00Z</dcterms:modified>
  <cp:revision>1</cp:revision>
  <dc:subject/>
  <dc:title>Legislatura 15º - Disegno di legge N</dc:title>
</cp:coreProperties>
</file>